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Подразделение ИВДИВО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овет Парадигмы ИВДИВО подраз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токол Совета от15.02.2025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тверждаю : КХ 4.03.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ыдрина Надеж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винова Лари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дель Ма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рашева И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ещук Вален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ясная Тать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ачина Раи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савина Там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талья Д.               -    онлай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Шаршапина Нелли- 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ихайличенко Елена-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отникова Любовь    -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закова Светлана   -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шкалева Лариса      - 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ергеева Наталья     -онлай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лис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1.1.Вхождением в Парадигмальный Совет. Исполнила Глава Парадигмального Совета Выдрина Надеж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Разработка реализаций: Жизненности, Компетент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2.1.</w:t>
      </w:r>
      <w:r>
        <w:rPr/>
        <w:t>Жизненность-Часть Отца дана для общения и это реальность. Аватаром Синтеза Кут Хуми мы становимся Человеком. Жизненность зависит от 64 видов человека. Чем выше жизненность в частностях, тем выше концентрация человечности, которую ты несёшь собою окружающим людям.</w:t>
        <w:br/>
        <w:t>4.2.2.От количества Ядер идёт повышение компетентности. Компетенция-показатель для ИВДИВО, как глубоко тебя можно творить. Компетенции накапливаются, когда мы служим в Доме ИВО. Внутри компетенции только Синтез, которым 448 Аватаров Синтеза повышают внутреннюю организацию.</w:t>
      </w:r>
    </w:p>
    <w:p>
      <w:pPr>
        <w:pStyle w:val="Normal"/>
        <w:jc w:val="both"/>
        <w:rPr/>
      </w:pPr>
      <w:r>
        <w:rPr/>
        <w:t>5.2.3.Сложили:- Теза: Стратагемия Жизненности О-Ч-С-З Отцом</w:t>
      </w:r>
    </w:p>
    <w:p>
      <w:pPr>
        <w:pStyle w:val="Normal"/>
        <w:jc w:val="both"/>
        <w:rPr/>
      </w:pPr>
      <w:r>
        <w:rPr/>
        <w:t>- Теза: Генезис Компетенций Новь Бытия Кажд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Решение: наработать компетентность внутренней организации Синтезом 448 Изначально Вышестоящих Аватаров Синтеза. Применением компетенций накопить инструментную основность для разработки полномочий. </w:t>
      </w:r>
    </w:p>
    <w:p>
      <w:pPr>
        <w:pStyle w:val="Normal"/>
        <w:jc w:val="both"/>
        <w:rPr/>
      </w:pPr>
      <w:r>
        <w:rPr>
          <w:rFonts w:eastAsia="Aptos" w:cs="Aptos"/>
        </w:rPr>
        <w:t xml:space="preserve">      </w:t>
      </w:r>
      <w:r>
        <w:rPr/>
        <w:t>Протокол исполнила ИВДИВО-Секретарь стратагемического синтеза ИВАС Кут Хуми  Выдрина.</w:t>
      </w:r>
    </w:p>
    <w:p>
      <w:pPr>
        <w:pStyle w:val="Normal"/>
        <w:spacing w:before="0" w:after="200"/>
        <w:jc w:val="both"/>
        <w:rPr/>
      </w:pPr>
      <w:r>
        <w:rPr>
          <w:rFonts w:eastAsia="Aptos" w:cs="Aptos"/>
        </w:rPr>
        <w:t xml:space="preserve">       </w:t>
      </w:r>
      <w:r>
        <w:rPr/>
        <w:t>Согласовано: Глава подразделения ИВДИВО Ставрополь Виктория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Aptos" w:cs="Aptos Display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Aptos" w:cs="Aptos Display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Aptos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Aptos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Aptos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Aptos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Aptos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Aptos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Aptos"/>
      <w:color w:val="272727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eastAsia="Aptos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</w:pPr>
    <w:rPr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39:00Z</dcterms:created>
  <dc:creator>customer 65E</dc:creator>
  <dc:description/>
  <cp:keywords/>
  <dc:language>en-US</dc:language>
  <cp:lastModifiedBy>customer 65E</cp:lastModifiedBy>
  <dcterms:modified xsi:type="dcterms:W3CDTF">2025-03-04T20:39:00Z</dcterms:modified>
  <cp:revision>2</cp:revision>
  <dc:subject/>
  <dc:title>Изначально Вышестоящий Дом Изначально Вышестоящего Отца</dc:title>
</cp:coreProperties>
</file>